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86975</wp:posOffset>
                </wp:positionH>
                <wp:positionV relativeFrom="paragraph">
                  <wp:posOffset>-57150</wp:posOffset>
                </wp:positionV>
                <wp:extent cx="379476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te: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atest Draft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wner: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Preparer of the A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roval Date: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ager Approv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0.95pt;mso-wrap-distance-left:9pt;mso-wrap-distance-right:9pt;mso-wrap-distance-top:0pt;mso-wrap-distance-bottom:0pt;margin-top:-4.5pt;mso-position-vertical-relative:text;margin-left:794.25pt;mso-position-horizontal-relative:page">
                <v:fill opacity="0f"/>
                <v:textbox inset="0in,0in,0in,0in">
                  <w:txbxContent>
                    <w:tbl>
                      <w:tblPr>
                        <w:tblW w:w="5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ate: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test Draft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wner:</w:t>
                            </w:r>
                            <w:r>
                              <w:rPr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reparer of the A3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al Date: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ager Approv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tbl>
      <w:tblPr>
        <w:tblW w:w="21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9"/>
        <w:gridCol w:w="10701"/>
      </w:tblGrid>
      <w:tr>
        <w:trPr>
          <w:trHeight w:val="12969" w:hRule="atLeast"/>
        </w:trPr>
        <w:tc>
          <w:tcPr>
            <w:tcW w:w="11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3"/>
            </w:tblGrid>
            <w:tr>
              <w:trPr>
                <w:trHeight w:val="1234" w:hRule="atLeast"/>
              </w:trPr>
              <w:tc>
                <w:tcPr>
                  <w:tcW w:w="109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u w:val="single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894195</wp:posOffset>
                            </wp:positionH>
                            <wp:positionV relativeFrom="paragraph">
                              <wp:posOffset>-7620</wp:posOffset>
                            </wp:positionV>
                            <wp:extent cx="549910" cy="5673090"/>
                            <wp:effectExtent l="0" t="24130" r="6350" b="698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50080" cy="5673240"/>
                                      <a:chOff x="0" y="0"/>
                                      <a:chExt cx="550080" cy="567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62284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114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232200" y="27000"/>
                                        <a:ext cx="344880" cy="290880"/>
                                      </a:xfrm>
                                      <a:prstGeom prst="downArrow">
                                        <a:avLst>
                                          <a:gd name="adj1" fmla="val 50000"/>
                                          <a:gd name="adj2" fmla="val 25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6640" y="83880"/>
                                        <a:ext cx="0" cy="5589360"/>
                                      </a:xfrm>
                                      <a:prstGeom prst="line">
                                        <a:avLst/>
                                      </a:prstGeom>
                                      <a:ln w="114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42.85pt;margin-top:1.45pt;width:45.45pt;height:444.55pt" coordorigin="10857,29" coordsize="909,8891">
                            <v:line id="shape_0" from="10857,8843" to="11396,8843" stroked="t" o:allowincell="t" style="position:absolute">
                              <v:stroke color="black" weight="114480" joinstyle="miter" endcap="flat"/>
                              <v:fill o:detectmouseclick="t" on="false"/>
                              <w10:wrap type="none"/>
                            </v:line>
                            <v:shapetype id="_x0000_t67" coordsize="21600,21600" o:spt="67" adj="10800,10800" path="m0@3l@5@3l@5,l@6,l@6@3l21600@3l10800,21600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height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@5,0,@6,@8"/>
                              <v:handles>
                                <v:h position="@5,0"/>
                                <v:h position="0,@3"/>
                              </v:handles>
                            </v:shapetype>
                            <v:shape id="shape_0" fillcolor="black" stroked="t" o:allowincell="t" style="position:absolute;left:11223;top:30;width:542;height:457;mso-wrap-style:none;v-text-anchor:middle;rotation:270" type="_x0000_t67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1324,120" to="11324,8921" stroked="t" o:allowincell="t" style="position:absolute;flip:y">
                              <v:stroke color="black" weight="114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u w:val="single"/>
                    </w:rPr>
                    <w:t xml:space="preserve">BACKGROUND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</w:rPr>
                    <w:t>Why are you talking about it?</w:t>
                  </w:r>
                </w:p>
                <w:p>
                  <w:pPr>
                    <w:pStyle w:val="Heading3"/>
                    <w:numPr>
                      <w:ilvl w:val="0"/>
                      <w:numId w:val="2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What is the business case?  What business problem are you trying to solve or analyze?  Be very concise – communicate WHY you are addressing this issue.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7620</wp:posOffset>
                      </wp:positionV>
                      <wp:extent cx="310515" cy="342900"/>
                      <wp:effectExtent l="19050" t="5080" r="184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6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2.6pt;margin-top:0.6pt;width:24.4pt;height:26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0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1"/>
            </w:tblGrid>
            <w:tr>
              <w:trPr>
                <w:trHeight w:val="3346" w:hRule="atLeast"/>
              </w:trPr>
              <w:tc>
                <w:tcPr>
                  <w:tcW w:w="11021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CURRENT CONDITIONS 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is going on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e facts, date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e visual – use Pareto charts, pie charts, sketche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ke the problem clear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1270</wp:posOffset>
                      </wp:positionV>
                      <wp:extent cx="310515" cy="342900"/>
                      <wp:effectExtent l="19050" t="5080" r="184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6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2.6pt;margin-top:-0.1pt;width:24.4pt;height:26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3"/>
            </w:tblGrid>
            <w:tr>
              <w:trPr>
                <w:trHeight w:val="1386" w:hRule="atLeast"/>
              </w:trPr>
              <w:tc>
                <w:tcPr>
                  <w:tcW w:w="1097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GOAL </w:t>
                  </w:r>
                </w:p>
                <w:p>
                  <w:pPr>
                    <w:pStyle w:val="Heading3"/>
                    <w:numPr>
                      <w:ilvl w:val="0"/>
                      <w:numId w:val="4"/>
                    </w:numPr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tate the specific target(s).  State in measurable or identifiable term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540</wp:posOffset>
                      </wp:positionV>
                      <wp:extent cx="310515" cy="342900"/>
                      <wp:effectExtent l="19050" t="5080" r="184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60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2.6pt;margin-top:0.2pt;width:24.4pt;height:26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4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3"/>
            </w:tblGrid>
            <w:tr>
              <w:trPr>
                <w:trHeight w:val="1492" w:hRule="atLeast"/>
              </w:trPr>
              <w:tc>
                <w:tcPr>
                  <w:tcW w:w="1094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ANALYSI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se the simplest problem-analysis tool that will suffice to find the root cause of the problem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</w:rPr>
                    <w:t xml:space="preserve">Five whys; fishbone diagram, problem or process analysis tree, 7 QC tools (old or new), tools   </w:t>
                    <w:br/>
                    <w:t xml:space="preserve">            from the Six Sigma, Kepner-Tragoe, Shainen, Taguchi, TRIZ or other toolbox of your choice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9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7"/>
            </w:tblGrid>
            <w:tr>
              <w:trPr>
                <w:trHeight w:val="1771" w:hRule="atLeast"/>
              </w:trPr>
              <w:tc>
                <w:tcPr>
                  <w:tcW w:w="989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>
                      <w:u w:val="single"/>
                    </w:rPr>
                    <w:t>PROPOSAL</w:t>
                  </w:r>
                  <w:r>
                    <w:rPr/>
                    <w:t xml:space="preserve"> </w:t>
                  </w:r>
                </w:p>
                <w:p>
                  <w:pPr>
                    <w:pStyle w:val="Heading3"/>
                    <w:numPr>
                      <w:ilvl w:val="0"/>
                      <w:numId w:val="4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Your proposed countermeasures 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9" w:hRule="atLeast"/>
              </w:trPr>
              <w:tc>
                <w:tcPr>
                  <w:tcW w:w="989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>
                      <w:u w:val="single"/>
                    </w:rPr>
                    <w:t>PLAN</w:t>
                  </w:r>
                  <w:r>
                    <w:rPr/>
                    <w:t xml:space="preserve"> </w:t>
                  </w:r>
                </w:p>
                <w:p>
                  <w:pPr>
                    <w:pStyle w:val="Heading3"/>
                    <w:numPr>
                      <w:ilvl w:val="0"/>
                      <w:numId w:val="4"/>
                    </w:numPr>
                    <w:spacing w:before="240" w:after="6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Timeline with who, what, when, where, how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3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>
                <w:trHeight w:val="1934" w:hRule="atLeast"/>
              </w:trPr>
              <w:tc>
                <w:tcPr>
                  <w:tcW w:w="9837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b w:val="false"/>
                      <w:b w:val="false"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u w:val="single"/>
                    </w:rPr>
                    <w:t>FOLLOW UP</w:t>
                  </w:r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issues or remaining problems can you anticipate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288" w:right="288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6"/>
        <w:szCs w:val="36"/>
      </w:rPr>
      <w:t xml:space="preserve">Title: </w:t>
    </w:r>
    <w:r>
      <w:rPr>
        <w:rFonts w:cs="Arial" w:ascii="Arial" w:hAnsi="Arial"/>
        <w:b/>
        <w:i/>
        <w:color w:val="000000"/>
        <w:sz w:val="36"/>
        <w:szCs w:val="36"/>
      </w:rPr>
      <w:t>What are you talking about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5:00Z</dcterms:created>
  <dc:creator>Shook</dc:creator>
  <dc:description/>
  <cp:keywords/>
  <dc:language>en-US</dc:language>
  <cp:lastModifiedBy>msoft17775</cp:lastModifiedBy>
  <cp:lastPrinted>2008-10-19T10:15:00Z</cp:lastPrinted>
  <dcterms:modified xsi:type="dcterms:W3CDTF">2019-12-02T13:55:00Z</dcterms:modified>
  <cp:revision>2</cp:revision>
  <dc:subject/>
  <dc:title>A3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